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i/>
          <w:iCs/>
          <w:sz w:val="28"/>
          <w:szCs w:val="28"/>
        </w:rPr>
        <w:t>WYMAGANIA PROGRAMOWE / II ETAP EDUKACYJNY</w:t>
      </w:r>
      <w:r>
        <w:rPr>
          <w:rStyle w:val="Eop"/>
          <w:rFonts w:eastAsia="SimSun;宋体"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i/>
          <w:iCs/>
          <w:sz w:val="28"/>
          <w:szCs w:val="28"/>
        </w:rPr>
        <w:t>JĘZYK NIEMIECKI</w:t>
      </w:r>
      <w:r>
        <w:rPr>
          <w:rStyle w:val="Eop"/>
          <w:rFonts w:eastAsia="SimSun;宋体"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i/>
          <w:iCs/>
          <w:sz w:val="28"/>
          <w:szCs w:val="28"/>
        </w:rPr>
        <w:t>klasa V b</w:t>
      </w:r>
    </w:p>
    <w:p>
      <w:pPr>
        <w:pStyle w:val="Paragraph"/>
        <w:spacing w:before="0" w:after="0"/>
        <w:textAlignment w:val="baseline"/>
        <w:rPr/>
      </w:pPr>
      <w:r>
        <w:rPr>
          <w:rFonts w:cs="Aptos" w:ascii="Aptos" w:hAnsi="Aptos"/>
          <w:i/>
          <w:iCs/>
          <w:sz w:val="22"/>
          <w:szCs w:val="22"/>
        </w:rPr>
        <w:t xml:space="preserve">Kryteria oceniania uwzględniają środki językowe, czytanie, słuchanie, pisanie, mówienie, reagowanie oraz przetwarzanie tekstu. Kryteria obejmują zakres ocen 2‒6, nie uwzględniając oceny 1 (niedostatecznej). Uczeń, który nie spełnia wymagań na ocenę dopuszczającą, otrzymuje ocenę niedostateczną. </w:t>
      </w:r>
      <w:r>
        <w:rPr>
          <w:rFonts w:cs="Aptos" w:ascii="Aptos" w:hAnsi="Aptos"/>
          <w:sz w:val="22"/>
          <w:szCs w:val="22"/>
        </w:rPr>
        <w:t> </w:t>
        <w:br/>
      </w:r>
      <w:r>
        <w:rPr>
          <w:rFonts w:cs="Aptos" w:ascii="Aptos" w:hAnsi="Aptos"/>
          <w:b/>
          <w:bCs/>
          <w:sz w:val="22"/>
          <w:szCs w:val="22"/>
        </w:rPr>
        <w:t>Treści nauczania nieobowiązujące. Realizacja ich zależy od nauczyciela prowadzącego.</w:t>
      </w:r>
      <w:r>
        <w:rPr>
          <w:rFonts w:cs="Aptos" w:ascii="Aptos" w:hAnsi="Aptos"/>
          <w:sz w:val="22"/>
          <w:szCs w:val="22"/>
        </w:rPr>
        <w:t> </w:t>
      </w:r>
    </w:p>
    <w:p>
      <w:pPr>
        <w:pStyle w:val="Normal"/>
        <w:jc w:val="center"/>
        <w:rPr>
          <w:rFonts w:ascii="Aptos" w:hAnsi="Aptos" w:cs="Times New Roman"/>
          <w:b/>
          <w:b/>
          <w:sz w:val="22"/>
          <w:szCs w:val="22"/>
        </w:rPr>
      </w:pPr>
      <w:r>
        <w:rPr>
          <w:rFonts w:cs="Times New Roman" w:ascii="Aptos" w:hAnsi="Aptos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609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60"/>
        <w:gridCol w:w="2775"/>
        <w:gridCol w:w="2790"/>
        <w:gridCol w:w="5667"/>
        <w:gridCol w:w="378"/>
      </w:tblGrid>
      <w:tr>
        <w:trPr/>
        <w:tc>
          <w:tcPr>
            <w:tcW w:w="20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ział</w:t>
            </w:r>
          </w:p>
        </w:tc>
        <w:tc>
          <w:tcPr>
            <w:tcW w:w="5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cena dopuszczająca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cena dostateczna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cena dobra</w:t>
            </w:r>
          </w:p>
        </w:tc>
        <w:tc>
          <w:tcPr>
            <w:tcW w:w="5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cena bardzo dobra i celująca</w:t>
            </w:r>
          </w:p>
        </w:tc>
        <w:tc>
          <w:tcPr>
            <w:tcW w:w="3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5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chule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Normalny1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nazywa przybory szkolne – nazywa przedmioty szkolne – nazywa dni tygodnia – określa, czego szuka lub czego potrzebuje – pyta rozmówcę, czego szuka lub czego potrzebuje –wykonuje książeczkę leporello według podanego wzoru – śpiewa piosenkę –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zeń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–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na przeczenie kein/keine w bierniku – zna zaimki dzierżawcze w mianowniku i bierniku – zadaje pytania do planu lekcji – wyraża opinię na temat koleżanki / kolegi / nauczyciela / przedmiotów szkolnych – zna sposób tworzenia rzeczowników złożonych – zna system oceniania w krajach niemieckojęzycznych – wykonuje książeczkę leporello według podanego wzoru – śpiewa piosenkę –</w:t>
            </w:r>
          </w:p>
          <w:p>
            <w:pPr>
              <w:pStyle w:val="Normalny1"/>
              <w:rPr>
                <w:rFonts w:cs="Times New Roman"/>
              </w:rPr>
            </w:pPr>
            <w:r>
              <w:rPr>
                <w:rFonts w:cs="Times New Roman"/>
              </w:rPr>
              <w:t>wymawia poprawnie głoskę i – znajduje wybrane informacj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krótkim tekście – rozumie sens prostej sytuacji komunikacyjnej – stosuje poprawny szyk wyrazów w zdaniu prostym.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czeń: </w:t>
            </w:r>
          </w:p>
          <w:p>
            <w:pPr>
              <w:pStyle w:val="Normalny1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stosuje poprawnie zaimki dzierżawcze w mianowniku i bierniku – stosuje poprawnie odmianę rzeczownika po rodzajniku nieokreślonym w bierniku – stosuje przeczenie kein/keine w bierniku  </w:t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zeń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powiada o swoim planie lekcji / szkole / koleżankach / kolegach / nauczycielach / przedmiotach szkolnych – śpiewa piosenkę, poprawnie wymawiając poszczególne wyrazy – pisze odpowiedź na forum uczniowskim według podanego wzoru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reizeit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-zna </w:t>
            </w:r>
            <w:r>
              <w:rPr>
                <w:rFonts w:cs="Times New Roman"/>
              </w:rPr>
              <w:t xml:space="preserve">miejsca spędzania czasu wolnego – nazywa czynności wykonywane w czasie wolnym – odmienia czasownik sich interessieren w 1. i 2. osobie liczby pojedynczej – określa własne zainteresowania – pyta o zainteresowania koleżankę/kolegę – określa swoje umiejętności 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cs="Times New Roman"/>
              </w:rPr>
              <w:t>-zna odmianę czasownika können w liczbie pojedynczej i mnogiej – nazywa wybrane zwierzęta dziko żyjące – określa umiejętności zwierząt dziko żyjących – rozumie selektywnie krótkie teksty pisane – uzupełnia paszport danymi osobowymi – wykonuje dalszą część książeczki leporello według wzoru – śpiewa piosenkę – wymawia poprawnie dwugłoskę eu – wykonuje dalszą część książeczki leporello według wzoru – rozumie sens prostej sytuacji komunikacyjnej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odmienia czasownik sich interessieren w liczbie pojedynczej i mnogiej – stosuje poprawny szyk zdania z czasownikiem modalnym können – rozróżnia warianty semantyczne czasownika modalnego können – zna nazwy zwierząt dziko żyjących w liczbie mnogiej – śpiewa piosenkę, poprawnie wymawiając poszczególne wyrazy </w:t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opisuje samodzielnie swoje zainteresowania i umiejętnośc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sze odpowiedź na forum uczniowskim według podanego wzor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7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  <w:b/>
              </w:rPr>
              <w:t>Mein Tag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nazywa pory dnia – pyta o godzinę – podaje godzinę – odmienia czasownik zwrotny sich treffen w 1 osobie liczby mnogiej – umawia się na spotkanie – odmienia czasowniki lesen, sprechen, fernsehen w 1. i 2. osobie liczby pojedynczej 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nazywa wybrane czynności wykonywane w ciągu dnia – odpowiada na pytania do tekstu na temat codziennych czynności – odczytuje informacje z programu kinowego – zna zasadę odmiany czasowników rozdzielnie złożonych – rozumie selektywnie krótki tekst pisany – wykonuje dalszą część książeczki leporello według wzoru – śpiewa piosenkę – wymawia poprawnie głoskę ö – rozumie sens prostej sytuacji komunikacyjnej.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opowiada o swoim dniu – odmienia czasowniki lesen, sprechen, fernsehen, sich treffen w liczbie pojedynczej i mnogiej – odmienia czasowniki rozdzielnie złożone – stosuje poprawny szyk zdania z czasownikami rozdzielne złożonymi – śpiewa piosenkę, poprawnie wymawiając poszczególne wyrazy – pisze odpowiedź na forum uczniowskim według podanego wzor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tosuje poprawny szyk zdania z czasownikami rozdzielne złożonymi – śpiewa piosenkę, poprawnie wymawiając poszczególne wyrazy – pisze odpowiedź na forum uczniowskim według podanego wzoru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1" w:hRule="atLeast"/>
        </w:trPr>
        <w:tc>
          <w:tcPr>
            <w:tcW w:w="2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Rund um das Jahr</w:t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nazwy krajów europejskich – wymienia nazwy pór roku – zna nazwy zjawisk atmosferycznych – pyta o pogodę – określa jaka jest pogod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brane części garderoby – zna nazwy części ciała – mówi, co go boli – pyta, co boli koleżankę/kolegę – nazywa czynności wykonywane za pomocą różnych części ciała – zna i stosuje formy trybu rozkazującego czasowników regularnych </w:t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dpowiada na pytania do tekstu – wyraża konieczność wykonania jakiejś czynności – odmienia czasownik modalny müssen – wykonuje dalszą część książeczki leporello według wzoru – śpiewa piosenkę – wymawia poprawnie dwugłoskę tz – rozumie sens prostych sytuacji komunikacyjnych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pisuje pogodę – stosuje zaimek es przy określaniu zjawisk atmosferycznych – nazywa aktywności wykonywane o określonych porach rok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mienia elementy ubioru, które najchętniej zakłada </w:t>
            </w:r>
          </w:p>
        </w:tc>
        <w:tc>
          <w:tcPr>
            <w:tcW w:w="5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na i stosuje formy trybu rozkazującego czasowników nieregularnych – stosuje poprawny szyk zdania z czasownikiem modalnym – śpiewa piosenkę, poprawnie wymawiając poszczególne wyrazy – pisze e– mail na temat swoich ferii zimow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6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g </w:t>
            </w:r>
            <w:r>
              <w:rPr>
                <w:rFonts w:cs="Times New Roman" w:ascii="Times New Roman" w:hAnsi="Times New Roman"/>
                <w:b/>
                <w:lang w:val="de-DE"/>
              </w:rPr>
              <w:t>fü</w:t>
            </w:r>
            <w:r>
              <w:rPr>
                <w:rFonts w:cs="Times New Roman" w:ascii="Times New Roman" w:hAnsi="Times New Roman"/>
                <w:b/>
              </w:rPr>
              <w:t>r Tag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ymienia typowe czynności dnia powszedniego – określa porę dnia, w jakiej wykonuje typowe czynności – pyta o pozwolenie – udziela / nie udziela pozwolenia – odmienia czasownik modalny dürfen w liczbie pojedynczej i mnogiej 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na szyk zdania z czasownikiem modalnym – stosuje poznane zwroty wyrażające następstwo czasu – stosuje formy ich war i ich hatte – rozpoznaje nazwę kraju po symbolu międzynarodowym – odpowiada na pytania do krótkiego tekstu pisanego zawierającego dane osobowe (imię, nazwisko, wiek, zainteresowania, ulubione jedzenie, ulubiony napój, ulubiony przedmiot szkolny) – wykonuje dalszą część książeczki leporello według wzoru – śpiewa piosenkę – prawidłowo wymawia głoski sp, st, sch – rozumie sens prostej sytuacji komunikacyjnej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określa czynności, które wolno lub których nie wolno mu wykonywać – samodzielnie opowiada, jak spędza sobotnie popołudnie – odmienia czasowniki haben i sein w czasie przeszłym Präteritum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opowiada o swoim szczęśliwym dniu, używając czasu przeszłego Präteritum czasowników haben i sein – stosuje poprawny szyk zdania z czasownikiem modalnym – śpiewa piosenkę, poprawn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awiając poszczególne wyrazy – rozpoznaje styl formalny tekst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1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ste und Feiertage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/>
                <w:b/>
                <w:iCs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/>
                <w:iCs/>
                <w:lang w:eastAsia="pl-PL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śpiewa piosenkę – zna życzenia świąteczne – rozpoznaje nazwy artykułów spożywczych w przepisie na ciasto bożonarodzeniowe – zna tradycję zajączka wielkanocnego.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śpiewa piosenkę – zna życzenia świąteczne – rozpoznaje nazwy artykułów spożywczych w przepisie na ciasto bożonarodzeniowe – zna tradycję zajączka wielkanocnego.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śpiewa piosenkę, poprawnie wymawiając poszczególne wyrazy – rozpoznaje formalne życzenia świąteczne – opisuje obrazek, używając słownictwa związanego ze świętam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isze życzenia świąteczne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1" w:hRule="atLeast"/>
        </w:trPr>
        <w:tc>
          <w:tcPr>
            <w:tcW w:w="20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2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>
                <w:rFonts w:cs="Times New Roman"/>
              </w:rPr>
            </w:pPr>
            <w:r>
              <w:rPr>
                <w:rStyle w:val="Domylnaczcionkaakapitu1"/>
                <w:rFonts w:eastAsia="Arial Unicode MS;Yu Gothic" w:cs="Times New Roman"/>
                <w:b/>
                <w:color w:val="000000"/>
                <w:kern w:val="0"/>
                <w:lang w:bidi="ar-SA"/>
              </w:rPr>
              <w:t>WYMAGANIA WYKRACZAJĄCE</w:t>
            </w:r>
            <w:r>
              <w:rPr>
                <w:rStyle w:val="Domylnaczcionkaakapitu1"/>
                <w:rFonts w:eastAsia="Arial Unicode MS;Yu Gothic" w:cs="Times New Roman"/>
                <w:color w:val="000000"/>
                <w:kern w:val="0"/>
                <w:lang w:bidi="ar-SA"/>
              </w:rPr>
              <w:t xml:space="preserve"> (ocena celująca): stosowanie znanych wiadomości i umiejętności w sytuacjach trudnych, nietypowych, złożonych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180" w:top="851" w:footer="553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>
        <w:rFonts w:ascii="Times" w:hAnsi="Times" w:cs="Times"/>
        <w:color w:val="000080"/>
        <w:sz w:val="20"/>
        <w:szCs w:val="20"/>
      </w:rPr>
    </w:pPr>
    <w:r>
      <w:rPr>
        <w:rFonts w:cs="Times" w:ascii="Times" w:hAnsi="Times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45:00Z</dcterms:created>
  <dc:creator>Krzys Spalinski</dc:creator>
  <dc:description/>
  <cp:keywords/>
  <dc:language>en-US</dc:language>
  <cp:lastModifiedBy>Romuald Szerer</cp:lastModifiedBy>
  <dcterms:modified xsi:type="dcterms:W3CDTF">2025-09-0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